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126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12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8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42900</wp:posOffset>
                </wp:positionV>
                <wp:extent cx="9125585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160"/>
                              <w:gridCol w:w="1800"/>
                              <w:gridCol w:w="1890"/>
                              <w:gridCol w:w="1530"/>
                              <w:gridCol w:w="1800"/>
                              <w:gridCol w:w="2430"/>
                              <w:gridCol w:w="1242"/>
                              <w:gridCol w:w="12402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9315" cy="9423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2233" t="8375" r="4000" b="99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31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 of Easte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-3:00 -Clean Up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0-Word &amp;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aster Thi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 –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>Word &amp;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oon 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:00pm – Spring Concert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clined to S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am-Staff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:30-Bell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6:30-Bible Stud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Eve of Easte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:00-Word &amp;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Vicar Harfo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Easter Four</w:t>
                                  </w:r>
                                </w:p>
                                <w:p>
                                  <w:pPr>
                                    <w:pStyle w:val="Boxes11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:45 –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>Word &amp;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oon-Hospital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am-Staff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:30-Bell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-Counci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</w:rPr>
                                    <w:t>Eve of Easte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:00-Word &amp;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Easter Fi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hurch Music Sunda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9:30-Bellcho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 –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>Word &amp;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Noon-Hospital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am-Staff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VSJ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:30-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– Tower Moment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-Good Neighbor Dinn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Eve of Easter 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00-Word &amp;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 Easter Si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 –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Word &amp;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Vicar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oon-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scension of Our L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Eve of Easter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00-Word &amp; Sacr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Vicar Harford 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55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Bradley Hand ITC" w:hAnsi="Bradley Hand ITC" w:cs="Bradley Hand ITC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Rejoice in hope, be patient in tribulation, be constant in prayer. </w:t>
                                  </w:r>
                                  <w:r>
                                    <w:rPr/>
                                    <w:t xml:space="preserve">~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omans 12:1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Rejoice in hope, be patient in tribulation, be constant in prayer. </w:t>
                            </w:r>
                            <w:r>
                              <w:rPr/>
                              <w:t xml:space="preserve">~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omans 12:12</w:t>
                              </w:r>
                            </w:hyperlink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477pt;mso-wrap-distance-left:9.05pt;mso-wrap-distance-right:9.05pt;mso-wrap-distance-top:0pt;mso-wrap-distance-bottom:0pt;margin-top:2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160"/>
                        <w:gridCol w:w="1800"/>
                        <w:gridCol w:w="1890"/>
                        <w:gridCol w:w="1530"/>
                        <w:gridCol w:w="1800"/>
                        <w:gridCol w:w="2430"/>
                        <w:gridCol w:w="1242"/>
                        <w:gridCol w:w="12402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9423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2233" t="8375" r="4000" b="9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 of Easte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-3:00 -Clean Up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0-Word &amp; Sacr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Vicar Harford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aster Thi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 –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>Word &amp;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Vicar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on 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:00pm – Spring Concert 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lined to S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am-Staff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:30-Bellchoi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6:30-Bible Stud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Eve of Easter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:00-Word &amp; Sacr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Vicar Harford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Easter Four</w:t>
                            </w:r>
                          </w:p>
                          <w:p>
                            <w:pPr>
                              <w:pStyle w:val="Boxes11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Mother’s Da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0:45 –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>Word &amp;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Vicar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on-Hospital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am-Staff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6:30-Bellchoi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-Counci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</w:rPr>
                              <w:t>Eve of Eas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:00-Word &amp; Sacra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Vicar Harford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8 Easter F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urch Music Sunda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9:30-Bellcho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 –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>Word &amp;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Vicar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Noon-Hospital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am-Staff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VSJ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:30-Bibl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Tower Moment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-Good Neighbor Dinn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4 Eve of Easter 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:00-Word &amp; Sacramen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Vicar Harford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25  Easter Si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 –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Word &amp; Sacramen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Vicar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on-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scension of Our 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Eve of Easter 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:00-Word &amp; Sacr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Vicar Harford 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55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Bradley Hand ITC" w:hAnsi="Bradley Hand ITC" w:cs="Bradley Hand IT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5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Rejoice in hope, be patient in tribulation, be constant in prayer. </w:t>
                            </w:r>
                            <w:r>
                              <w:rPr/>
                              <w:t xml:space="preserve">~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omans 12: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5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color w:val="000000"/>
                        </w:rPr>
                      </w:pPr>
                      <w:r>
                        <w:rPr>
                          <w:rStyle w:val="Emphasis"/>
                        </w:rPr>
                        <w:t xml:space="preserve">Rejoice in hope, be patient in tribulation, be constant in prayer. </w:t>
                      </w:r>
                      <w:r>
                        <w:rPr/>
                        <w:t xml:space="preserve">~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Romans 12:12</w:t>
                        </w:r>
                      </w:hyperlink>
                    </w:p>
                    <w:p>
                      <w:pPr>
                        <w:pStyle w:val="Boxes1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0</wp:posOffset>
                </wp:positionH>
                <wp:positionV relativeFrom="margin">
                  <wp:posOffset>43180</wp:posOffset>
                </wp:positionV>
                <wp:extent cx="3022600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ay 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54.45pt;mso-wrap-distance-left:9.05pt;mso-wrap-distance-right:9.05pt;mso-wrap-distance-top:0pt;mso-wrap-distance-bottom:0pt;margin-top:3.4pt;mso-position-vertical-relative:margin;margin-left:7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Ma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5020</wp:posOffset>
                </wp:positionH>
                <wp:positionV relativeFrom="margin">
                  <wp:posOffset>157480</wp:posOffset>
                </wp:positionV>
                <wp:extent cx="553720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irst Evangelical Lutheran Church – Johnstown, Pennsylvania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14-536-7521  email:  firstlutheran@wpia.net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ffice Hours:  Mon. thru Fri. 9 am – 2:00 pm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58pt;mso-wrap-distance-left:9.05pt;mso-wrap-distance-right:9.05pt;mso-wrap-distance-top:0pt;mso-wrap-distance-bottom:0pt;margin-top:12.4pt;mso-position-vertical-relative:margin;margin-left:262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i/>
                          <w:sz w:val="22"/>
                        </w:rPr>
                        <w:t>First Evangelical Lutheran Church – Johnstown, Pennsylvania</w:t>
                      </w:r>
                    </w:p>
                    <w:p>
                      <w:pPr>
                        <w:pStyle w:val="Boxes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14-536-7521  email:  firstlutheran@wpia.net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ffice Hours:  Mon. thru Fri. 9 am – 2:00 pm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2">
    <w:name w:val="v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blestudytools.com/romans/12-12.html" TargetMode="External"/><Relationship Id="rId4" Type="http://schemas.openxmlformats.org/officeDocument/2006/relationships/hyperlink" Target="https://www.biblestudytools.com/romans/12-12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iblestudytools.com/romans/12-12.html" TargetMode="External"/><Relationship Id="rId7" Type="http://schemas.openxmlformats.org/officeDocument/2006/relationships/hyperlink" Target="https://www.biblestudytools.com/romans/12-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6:00Z</dcterms:created>
  <dc:creator>finance</dc:creator>
  <dc:description/>
  <dc:language>en-US</dc:language>
  <cp:lastModifiedBy>Barb</cp:lastModifiedBy>
  <cp:lastPrinted>2025-04-30T10:28:00Z</cp:lastPrinted>
  <dcterms:modified xsi:type="dcterms:W3CDTF">2025-04-30T18:09:00Z</dcterms:modified>
  <cp:revision>4</cp:revision>
  <dc:subject/>
  <dc:title/>
</cp:coreProperties>
</file>